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знаки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классификации гост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щие уровня комфорта гост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транзитной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деловой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гостиниц для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нформации о гостиничных услугах, предоставляемой потребителю (П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ирование: способы заключения договора, опоздание потребителя, отказ потребителя (П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имание платы за проживание при раннем заезде, позднем выезде, пребывании в гостинице менее суток (П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, предоставляемые гостиницей без дополнительной оплаты (П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бращения с вещами, забытыми гостями (П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потребителя при обнаружении недостатков оказа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и размер неустойки, уплачиваемой исполнителем потребителю гостиничных услуг (П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«клиент» и «гость» (МГ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говора на размещение (МГ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владельца гостиницы при невозможности исполнения заключённого договора на размещение (МГ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обеспечения оплаты гостиничных услуг (МГП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занятия и освобождения номеров (МГ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5:00Z</dcterms:created>
  <dc:creator>Дмитрий Прокопович</dc:creator>
  <dc:description/>
  <dc:language>en-US</dc:language>
  <cp:lastModifiedBy>Дмитрий Прокопович</cp:lastModifiedBy>
  <dcterms:modified xsi:type="dcterms:W3CDTF">2010-03-25T03:34:00Z</dcterms:modified>
  <cp:revision>5</cp:revision>
  <dc:subject/>
  <dc:title/>
</cp:coreProperties>
</file>